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לוי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נ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קלים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right"/>
        <w:rPr>
          <w:rFonts w:cs="Arial"/>
          <w:szCs w:val="28"/>
        </w:rPr>
      </w:pP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יי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</w:p>
    <w:p>
      <w:pPr>
        <w:pStyle w:val="Normal"/>
        <w:ind w:left="0" w:right="0" w:hanging="0"/>
        <w:jc w:val="righ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ים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ש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י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Arial"/>
          <w:szCs w:val="28"/>
          <w:rtl w:val="true"/>
        </w:rPr>
        <w:t xml:space="preserve">") </w:t>
      </w:r>
      <w:r>
        <w:rPr>
          <w:rFonts w:cs="Arial"/>
          <w:szCs w:val="28"/>
          <w:rtl w:val="true"/>
        </w:rPr>
        <w:t>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ד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צוק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חלוק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יע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תק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ג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ת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ודא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פי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ת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שיב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ט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ל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פלפ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ל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ש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בן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א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רו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ממשיך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ט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א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')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ד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בע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נה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') </w:t>
      </w:r>
      <w:r>
        <w:rPr>
          <w:rFonts w:cs="Arial"/>
          <w:szCs w:val="28"/>
          <w:rtl w:val="true"/>
        </w:rPr>
        <w:t>ש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>" "</w:t>
      </w:r>
      <w:r>
        <w:rPr>
          <w:rFonts w:cs="Arial"/>
          <w:szCs w:val="28"/>
          <w:rtl w:val="true"/>
        </w:rPr>
        <w:t>לק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ס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חל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י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מ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מו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ם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ל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ס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המו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ק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חרו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בליציס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נ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ד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נרכ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שי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מון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נ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דפ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מון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פיר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)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א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מ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אפ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כות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נש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נ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א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ב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512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מ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')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צ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וב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אפיק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דוע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פו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48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ער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צ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ול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קורס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ג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לד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דב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כ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ל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י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תפ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ט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אתו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ברכ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49</w:t>
      </w:r>
      <w:r>
        <w:rPr>
          <w:rFonts w:cs="Arial"/>
          <w:szCs w:val="28"/>
          <w:rtl w:val="true"/>
        </w:rPr>
        <w:t>). [</w:t>
      </w:r>
      <w:r>
        <w:rPr>
          <w:rFonts w:cs="Arial"/>
          <w:szCs w:val="28"/>
          <w:rtl w:val="true"/>
        </w:rPr>
        <w:t>ו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06</w:t>
      </w:r>
      <w:r>
        <w:rPr>
          <w:rFonts w:cs="Arial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ש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ההש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י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יק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קטו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כ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ותי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שער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נו</w:t>
      </w:r>
      <w:r>
        <w:rPr>
          <w:rFonts w:cs="Arial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צט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נציפים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אור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כב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ומ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ים</w:t>
      </w:r>
      <w:r>
        <w:rPr>
          <w:rFonts w:cs="Arial"/>
          <w:szCs w:val="28"/>
          <w:rtl w:val="true"/>
        </w:rPr>
        <w:t xml:space="preserve">?".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ב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ה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שראל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ק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א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ד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ד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נין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מוס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פיק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ח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כ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אפ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מ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א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ב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מ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אפ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[!] </w:t>
      </w:r>
      <w:r>
        <w:rPr>
          <w:rFonts w:cs="Arial"/>
          <w:szCs w:val="28"/>
          <w:rtl w:val="true"/>
        </w:rPr>
        <w:t>ה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ה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נק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ת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תפא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יצ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א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בות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שהבאת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פ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ת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מש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מפל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א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פ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מ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ש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ט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טע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אש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י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פג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נ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413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ם</w:t>
      </w:r>
      <w:r>
        <w:rPr>
          <w:rFonts w:cs="Arial"/>
          <w:szCs w:val="28"/>
          <w:rtl w:val="true"/>
        </w:rPr>
        <w:t xml:space="preserve">")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ט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ו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נ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Arial"/>
          <w:szCs w:val="28"/>
          <w:rtl w:val="true"/>
        </w:rPr>
        <w:t xml:space="preserve">?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חד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רוע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ל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דו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דיא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שח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ל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ס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נ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ח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עו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ח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ט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עו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ט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ח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הוק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שבי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12</w:t>
      </w:r>
      <w:r>
        <w:rPr>
          <w:rFonts w:cs="Arial"/>
          <w:szCs w:val="28"/>
          <w:rtl w:val="true"/>
        </w:rPr>
        <w:t xml:space="preserve">); </w:t>
      </w:r>
      <w:r>
        <w:rPr>
          <w:rFonts w:cs="Arial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בסק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מוניס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ד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ודי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וסר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חדות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ר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ח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ו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("</w:t>
      </w:r>
      <w:r>
        <w:rPr>
          <w:rFonts w:cs="Arial"/>
          <w:szCs w:val="28"/>
          <w:rtl w:val="true"/>
        </w:rPr>
        <w:t>אור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ס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'). </w:t>
      </w:r>
      <w:r>
        <w:rPr>
          <w:rFonts w:cs="Arial"/>
          <w:szCs w:val="28"/>
          <w:rtl w:val="true"/>
        </w:rPr>
        <w:t>כלו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פו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לוט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חד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ב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ה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ולי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הת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ל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" ("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351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ממשיך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נ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ש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ס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אוב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ש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כ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אט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תפ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תבל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>"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352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מ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בא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חלט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ג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ק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לך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יד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ק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בר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יך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מיות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אג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פח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דלהלן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ג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וש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פ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הו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ד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וד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נחלים</w:t>
      </w:r>
      <w:r>
        <w:rPr>
          <w:rFonts w:cs="Arial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מ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ר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פ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ת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לתנ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צ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ר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י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ה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מ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יי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דברי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60</w:t>
      </w:r>
      <w:r>
        <w:rPr>
          <w:rFonts w:cs="Arial"/>
          <w:szCs w:val="28"/>
          <w:rtl w:val="true"/>
        </w:rPr>
        <w:t>). "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חק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ר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מ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>" [</w:t>
      </w:r>
      <w:r>
        <w:rPr>
          <w:rFonts w:cs="Arial"/>
          <w:szCs w:val="28"/>
          <w:rtl w:val="true"/>
        </w:rPr>
        <w:t>בתרגו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ל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זרת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ט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ת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דפי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צמר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ל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מ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שלט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תאפקי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מ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שא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וס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ר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ורצ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ו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ג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כז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חלת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וח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ערבי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ה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לג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בר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ת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א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91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לשו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וא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וק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טו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ד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נ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ג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סיד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ק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הד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171-177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ס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177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נ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;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וב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ל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ב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אל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צ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ד</w:t>
      </w:r>
      <w:r>
        <w:rPr>
          <w:rFonts w:cs="Arial"/>
          <w:szCs w:val="28"/>
          <w:rtl w:val="true"/>
        </w:rPr>
        <w:t>; "</w:t>
      </w:r>
      <w:r>
        <w:rPr>
          <w:rFonts w:cs="Arial"/>
          <w:szCs w:val="28"/>
          <w:rtl w:val="true"/>
        </w:rPr>
        <w:t>אור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בי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דו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קנ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לומר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פשרות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פג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מ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עיו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גש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ואז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א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ט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ה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חלט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קד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ך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בכל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י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ו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ל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ו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אהב</w:t>
      </w:r>
      <w:r>
        <w:rPr>
          <w:rFonts w:cs="Arial"/>
          <w:szCs w:val="28"/>
          <w:rtl w:val="true"/>
        </w:rPr>
        <w:t>?" (</w:t>
      </w:r>
      <w:r>
        <w:rPr>
          <w:rFonts w:cs="Arial"/>
          <w:szCs w:val="28"/>
          <w:rtl w:val="true"/>
        </w:rPr>
        <w:t>ד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ג</w:t>
      </w:r>
      <w:r>
        <w:rPr>
          <w:rFonts w:cs="Arial"/>
          <w:szCs w:val="28"/>
          <w:rtl w:val="true"/>
        </w:rPr>
        <w:t xml:space="preserve">:)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ש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תקומ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קוט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ו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שת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קבותי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שו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פח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ג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ימ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פ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גולה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טחי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נ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מדם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א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ח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ח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ך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ב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ח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מו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ח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ק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ע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ך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ד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ות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רות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פ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ט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הי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נ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י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אגר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מוסיף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ב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ח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זקאל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סר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865-944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עיי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ז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קנ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ב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סי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ב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חיל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סיד</w:t>
      </w:r>
      <w:r>
        <w:rPr>
          <w:rFonts w:cs="Arial"/>
          <w:szCs w:val="28"/>
          <w:rtl w:val="true"/>
        </w:rPr>
        <w:t>". [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מהד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מוק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יאו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לשו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קו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צ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שית</w:t>
      </w:r>
      <w:r>
        <w:rPr>
          <w:rFonts w:cs="Arial"/>
          <w:szCs w:val="28"/>
          <w:rtl w:val="true"/>
        </w:rPr>
        <w:t xml:space="preserve">")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נא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ל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חכ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בקי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ילוק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חוש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ע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צו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כז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סג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בר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או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ש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ימ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כדומה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פז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קולקלות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כא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ד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ל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עש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חק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ל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חוש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ג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חיר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א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כו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ד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פוג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ר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שמ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ד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שוט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ב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נ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נו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8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פרס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ל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צ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כח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ה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שמ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כרת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ר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היר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ק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פ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ק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ופ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מה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ק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1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ס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נ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ב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נח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ו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פ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גב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זכ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ה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121-122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לקטי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ח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ט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נוז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מוסת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ב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פצתם</w:t>
      </w:r>
      <w:r>
        <w:rPr>
          <w:rFonts w:cs="Arial"/>
          <w:szCs w:val="28"/>
          <w:rtl w:val="true"/>
        </w:rPr>
        <w:t>?]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ז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לק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מור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א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מהה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ת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בייש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ל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בוא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מע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שוט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טי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מ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נח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וח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למנט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לט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קצ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30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ר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</w:rPr>
        <w:t>60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פל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</w:rPr>
        <w:t>70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ינוי</w:t>
      </w:r>
      <w:r>
        <w:rPr>
          <w:rFonts w:cs="Arial"/>
          <w:szCs w:val="28"/>
          <w:rtl w:val="true"/>
        </w:rPr>
        <w:t xml:space="preserve">")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כ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ט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טור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בי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ל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חוש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א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חרונ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צ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ומ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ב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ח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ומדיה</w:t>
      </w:r>
      <w:r>
        <w:rPr>
          <w:rFonts w:cs="Arial"/>
          <w:szCs w:val="28"/>
          <w:rtl w:val="true"/>
        </w:rPr>
        <w:t>,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ובצי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א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user</cp:lastModifiedBy>
  <dcterms:modified xsi:type="dcterms:W3CDTF">2005-06-09T07:40:00Z</dcterms:modified>
  <cp:revision>4</cp:revision>
  <dc:subject/>
  <dc:title/>
</cp:coreProperties>
</file>